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sz w:val="26"/>
          <w:szCs w:val="26"/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  <w:lang w:val="it-IT"/>
        </w:rPr>
        <w:t>Aleksander Panjek</w:t>
      </w:r>
      <w:r>
        <w:rPr>
          <w:i/>
          <w:sz w:val="26"/>
          <w:szCs w:val="26"/>
          <w:lang w:val="it-IT"/>
        </w:rPr>
        <w:t xml:space="preserve">, </w:t>
      </w:r>
      <w:r>
        <w:rPr>
          <w:rStyle w:val="StrongEmphasis"/>
          <w:b w:val="false"/>
          <w:i/>
          <w:sz w:val="26"/>
          <w:szCs w:val="26"/>
          <w:lang w:val="it-IT"/>
        </w:rPr>
        <w:t>“Luomo atlantico" e la ricostruzione di Trieste. Le questioni della politica economica americana e italiana.</w:t>
      </w:r>
    </w:p>
    <w:p>
      <w:pPr>
        <w:pStyle w:val="Normal"/>
        <w:spacing w:lineRule="atLeast" w:line="240"/>
        <w:jc w:val="both"/>
        <w:rPr>
          <w:rStyle w:val="StrongEmphasis"/>
          <w:b/>
          <w:b/>
          <w:i/>
          <w:i/>
          <w:sz w:val="26"/>
          <w:szCs w:val="26"/>
          <w:lang w:val="it-IT"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l contributo discute la politica economica statunitense nella zona A del Territorio libero di Trieste tra il 1948 e il 1954. Innanzitutto rileva lo stretto legame esistente tra le motivazioni e i fattori politici ed economici nella politica postbellica americana (“atlantica”) in Europa, e prosegue identificando nella ricostruzione e nella lotta alla disoccupazione le principali questioni affrontate dalla politica economica americana a Trieste. Un’ulteriore questione rilevante è individuata nelle migrazioni, di cui vengono evidenziati i significati di carattere economico. Il contributo colloca tali “questioni triestine” nel quadro della politica economica postbellica americana e italiana e rileva la coerenza delle scelte operate a Trieste con le linee di entrambe, pur individuando anche qualche peculiarità. In seguito analizza le principali caratteristiche e dinamiche di tali “questioni triestine” nel periodo considerato e tenta di verificare gli effetti che le scelte di politica economica ebbero su di esse. A tal fine propone una quantificazione e periodizzazione dei flussi migratori triestini. Il contributo si conclude constatando che, nonostante la dubbia efficacia di alcune sceltedella politica per la ricostruzione, Trieste comunque rimase “atlantica”.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4:00Z</dcterms:created>
  <dc:creator>ALEKSANDER PANJEK</dc:creator>
  <dc:description/>
  <dc:language>en-US</dc:language>
  <cp:lastModifiedBy>Istituto Storia</cp:lastModifiedBy>
  <dcterms:modified xsi:type="dcterms:W3CDTF">2006-01-16T10:04:00Z</dcterms:modified>
  <cp:revision>2</cp:revision>
  <dc:subject/>
  <dc:title>"L'uomo atlantico" e la ricostruzione di Trieste</dc:title>
</cp:coreProperties>
</file>